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0/2016 tarih ve 54882412-301.05.03-E.4364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Büyükşehir Belediye Meclisi’nin 12.08.2016 tarih ve 795 sayılı kararı ile onaylanan; Mersin İli, Mezitli İlçesi 17, 18, 19, 20, 21, 22, 23, 24 ada, 1 parsel ile 16 ada, 2 parsel ve 28 ada, 2 parsele ilişkin 1/5000 ölçekli nazım imar planı ve 1/1000 ölçekli uygulama imar planı revizyonuna askı süresi içerisinde yapılan 2 (iki) adet itiraz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0-14T09:08:00Z</cp:lastPrinted>
  <dcterms:modified xsi:type="dcterms:W3CDTF">2016-10-14T06:08:00Z</dcterms:modified>
  <cp:revision>94</cp:revision>
  <dc:subject/>
  <dc:title/>
</cp:coreProperties>
</file>